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</w:rPr>
        <w:t>Elm Farm Research Centre,  to Roger Lovejo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</w:rPr>
        <w:tab/>
        <w:tab/>
        <w:tab/>
      </w: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color w:val="800080"/>
          <w:sz w:val="28"/>
          <w:szCs w:val="28"/>
        </w:rPr>
        <w:t>Document</w:t>
        <w:tab/>
        <w:t xml:space="preserve"> L2.2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ind w:firstLine="720"/>
        <w:jc w:val="left"/>
        <w:rPr>
          <w:b/>
          <w:b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  <w:color w:val="800080"/>
          <w:sz w:val="28"/>
          <w:szCs w:val="28"/>
        </w:rPr>
      </w:pPr>
      <w:r>
        <w:rPr>
          <w:rFonts w:eastAsia="Liberation Serif" w:cs="Liberation Serif"/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color w:val="800080"/>
          <w:sz w:val="28"/>
          <w:szCs w:val="28"/>
        </w:rPr>
        <w:t xml:space="preserve">               </w:t>
      </w: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color w:val="800080"/>
          <w:sz w:val="28"/>
          <w:szCs w:val="28"/>
        </w:rPr>
        <w:tab/>
        <w:tab/>
        <w:tab/>
        <w:tab/>
        <w:tab/>
        <w:tab/>
        <w:tab/>
      </w: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color w:val="800080"/>
        </w:rPr>
        <w:t>Dated  12, 5. 1993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ind w:firstLine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32"/>
          <w:szCs w:val="3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40"/>
          <w:szCs w:val="40"/>
        </w:rPr>
        <w:t>ELM FARM RESEARCH CENTR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</w:rPr>
      </w:r>
    </w:p>
    <w:p>
      <w:pPr>
        <w:pStyle w:val="Normal"/>
        <w:bidi w:val="0"/>
        <w:ind w:left="216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</w:rPr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</w:rPr>
        <w:t>SOIL ANALYSIS RESULTS</w:t>
        <w:tab/>
        <w:tab/>
        <w:tab/>
        <w:tab/>
        <w:t xml:space="preserve">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REFER</w:t>
      </w:r>
    </w:p>
    <w:p>
      <w:pPr>
        <w:pStyle w:val="Normal"/>
        <w:bidi w:val="0"/>
        <w:ind w:left="2160" w:firstLine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</w:rPr>
        <w:t xml:space="preserve">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 xml:space="preserve">FIELD NAME                            </w:t>
        <w:tab/>
        <w:t xml:space="preserve"> 36O9          0912/22      1715         9203</w:t>
        <w:tab/>
        <w:t xml:space="preserve">   0798</w:t>
        <w:tab/>
        <w:t xml:space="preserve">   0402/1104    820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 xml:space="preserve">NUMBER OF SAMPLE              </w:t>
        <w:tab/>
        <w:t>11596          11597        11598       11599       11600         11601     11602</w:t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 xml:space="preserve">                                            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 xml:space="preserve">1                 2                 3               4       </w:t>
        <w:tab/>
        <w:t xml:space="preserve">       5</w:t>
        <w:tab/>
        <w:t xml:space="preserve">          6</w:t>
        <w:tab/>
        <w:t xml:space="preserve">           7        </w:t>
        <w:tab/>
        <w:tab/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SOIL TYPE                                       cl                cl                cl               cl</w:t>
        <w:tab/>
        <w:t xml:space="preserve">      cl              cl            c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%CLAY ( c )                                    23               25               30              33              28</w:t>
        <w:tab/>
        <w:t xml:space="preserve">        25           30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%SILT ( si )                                     40               40               40               38             48</w:t>
        <w:tab/>
        <w:t xml:space="preserve">        40</w:t>
        <w:tab/>
        <w:t xml:space="preserve">         3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%SAND ( s )                                    37               35               30              29</w:t>
        <w:tab/>
        <w:t xml:space="preserve">     24</w:t>
        <w:tab/>
        <w:t xml:space="preserve">        35</w:t>
        <w:tab/>
        <w:t xml:space="preserve">         35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LOAM ( l )                                MEDIUM   MEDIUM  MEDIUM  MEDIUM  MEDIUM MEDIUM MEDIUM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 xml:space="preserve">%ORGANIC MATTER                12.48           7.73              6.38           5.62  </w:t>
        <w:tab/>
        <w:t xml:space="preserve">    8.88</w:t>
        <w:tab/>
        <w:t xml:space="preserve">       5.57        4.9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ACCEPTABLE LEVEL               &gt;3.0%        &gt;3.O%         &gt;3.0%        &gt;3.0%       &gt;3.O%      &gt;3.0%    &gt;3.0%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This sample is:                                 OK             OK               OK             OK           OK           OK        OK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CALCIUM CONTENT (mg/kg)    1360            640             1200          2160</w:t>
        <w:tab/>
        <w:t xml:space="preserve">  1920          1760        120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OPTIMUM CALCIUM (mg/kg)    2000-8000     …………………………………………………….2000-8000</w:t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 xml:space="preserve">This sample is:                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L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 xml:space="preserve">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L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 xml:space="preserve">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L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 xml:space="preserve">          OK </w:t>
        <w:tab/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LOW        LOW       L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 xml:space="preserve"> 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II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 xml:space="preserve">pH VALUE                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 xml:space="preserve">(Water)                      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 xml:space="preserve">5.4              5.8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6.2             6.5</w:t>
        <w:tab/>
        <w:t xml:space="preserve">   5.6             6.6          6.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(Pot,Chloride,KCl)                    4.3             4.7               5.2            5.4</w:t>
        <w:tab/>
        <w:t xml:space="preserve">   4.9             5.6          5.3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OPTIMUM pH  (water)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POTATOES,OATS,RY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,            5.5-6.0        …………………..………………………………….     5.5-6.0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TOTAL CaO REQUIRED (t/ha)             .4                 0                 0                0              0               0               0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 xml:space="preserve">RECOMMENDED ADDITION t/ha/yr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 xml:space="preserve">.4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0                 0                0              0               0               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 xml:space="preserve">GRASSLA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 xml:space="preserve">                            5.5-6.0</w:t>
        <w:tab/>
        <w:t xml:space="preserve">   6.0-6.5    ……………………………………………     6.0-6.5    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TOTAL CaO REQUIRED (t/ha)           2.4                .8                  0                 0</w:t>
        <w:tab/>
        <w:t xml:space="preserve">    1.6              0               0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 xml:space="preserve">RECOMMENDED ADDITION t/ha/yr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2                   .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 xml:space="preserve">                  0                 0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 xml:space="preserve">    1.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 xml:space="preserve">              0               0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WHEAT, BEANS, BRASSICAS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 xml:space="preserve">       6.0-6.3         6.3-7.0    ……………………………………………    6.3-7.0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TOTAL CaO REQUIRED (t/ha)           4.4              2.8                1.2                0            3.6             0               .4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 xml:space="preserve">RECOMMENDED ADDITION t/ha/yr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2                  2                 1.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 xml:space="preserve">                0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 xml:space="preserve">   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 xml:space="preserve">                0               .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PEAS, BARLEY, LUCER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,         6.0-6.5          6.5-7.5     ……………………………………………    6.5-7.5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TOTAL CaO REQUIRED (t/ha)           6.4              4.8                3.2                2           5.6           1.6              2.4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RECOMMENDED ADDITION t/ha/yr   2                  2                  2                   2            2             1.6              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ab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8"/>
          <w:szCs w:val="28"/>
        </w:rPr>
        <w:t>Page  1 of  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</w:rPr>
        <w:t>Elm Farm Research Centre,  to Roger Lovejo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</w:rPr>
        <w:tab/>
        <w:tab/>
        <w:tab/>
      </w: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color w:val="800080"/>
          <w:sz w:val="28"/>
          <w:szCs w:val="28"/>
        </w:rPr>
        <w:t>Document</w:t>
        <w:tab/>
        <w:t xml:space="preserve"> L2.3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ind w:firstLine="720"/>
        <w:jc w:val="left"/>
        <w:rPr>
          <w:b/>
          <w:b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  <w:color w:val="800080"/>
          <w:sz w:val="28"/>
          <w:szCs w:val="28"/>
        </w:rPr>
      </w:pPr>
      <w:r>
        <w:rPr>
          <w:rFonts w:eastAsia="Liberation Serif" w:cs="Liberation Serif"/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color w:val="800080"/>
          <w:sz w:val="28"/>
          <w:szCs w:val="28"/>
        </w:rPr>
        <w:t xml:space="preserve">               </w:t>
      </w: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color w:val="800080"/>
          <w:sz w:val="28"/>
          <w:szCs w:val="28"/>
        </w:rPr>
        <w:tab/>
        <w:tab/>
        <w:tab/>
        <w:tab/>
        <w:tab/>
        <w:tab/>
        <w:tab/>
      </w: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color w:val="800080"/>
        </w:rPr>
        <w:t>Dated  12, 5. 1993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ind w:firstLine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32"/>
          <w:szCs w:val="3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40"/>
          <w:szCs w:val="40"/>
        </w:rPr>
        <w:t>ELM FARM RESEARCH CENTR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</w:rPr>
      </w:r>
    </w:p>
    <w:p>
      <w:pPr>
        <w:pStyle w:val="Normal"/>
        <w:bidi w:val="0"/>
        <w:ind w:left="9270" w:hanging="638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</w:rPr>
        <w:t>SOIL ANALYSIS RESULT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 xml:space="preserve"> 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 xml:space="preserve">REFER             </w:t>
      </w:r>
    </w:p>
    <w:p>
      <w:pPr>
        <w:pStyle w:val="Normal"/>
        <w:bidi w:val="0"/>
        <w:ind w:left="9270" w:hanging="63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ab/>
        <w:tab/>
        <w:t xml:space="preserve">  TO</w:t>
      </w:r>
    </w:p>
    <w:p>
      <w:pPr>
        <w:pStyle w:val="Normal"/>
        <w:bidi w:val="0"/>
        <w:ind w:left="9270" w:hanging="638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 xml:space="preserve">FIELD NAME                               </w:t>
        <w:tab/>
        <w:t>36O9      0912/22        1715           9203        0798   0402/1105    820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 xml:space="preserve">NUMBER OF SAMPLE                11596       11597         11598        11599       11600      11601      11602 </w:t>
      </w:r>
    </w:p>
    <w:p>
      <w:pPr>
        <w:pStyle w:val="Normal"/>
        <w:tabs>
          <w:tab w:val="clear" w:pos="720"/>
          <w:tab w:val="left" w:pos="2970" w:leader="none"/>
          <w:tab w:val="left" w:pos="4320" w:leader="none"/>
          <w:tab w:val="left" w:pos="5580" w:leader="none"/>
          <w:tab w:val="left" w:pos="6840" w:leader="none"/>
          <w:tab w:val="left" w:pos="8100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 xml:space="preserve">                                            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1               2                3               4               5              6              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70" w:leader="none"/>
          <w:tab w:val="left" w:pos="4320" w:leader="none"/>
          <w:tab w:val="left" w:pos="5580" w:leader="none"/>
          <w:tab w:val="left" w:pos="6840" w:leader="none"/>
          <w:tab w:val="left" w:pos="81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PHOSPHORUS (mg/kg) *</w:t>
        <w:tab/>
        <w:tab/>
        <w:tab/>
        <w:tab/>
        <w:tab/>
        <w:tab/>
        <w:tab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IIIa</w:t>
      </w:r>
    </w:p>
    <w:p>
      <w:pPr>
        <w:pStyle w:val="Normal"/>
        <w:tabs>
          <w:tab w:val="left" w:pos="720" w:leader="none"/>
          <w:tab w:val="left" w:pos="3060" w:leader="none"/>
          <w:tab w:val="left" w:pos="4320" w:leader="none"/>
          <w:tab w:val="left" w:pos="5580" w:leader="none"/>
          <w:tab w:val="left" w:pos="675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ab/>
        <w:t>(Sodium Acetate)                  8               7</w:t>
        <w:tab/>
        <w:t xml:space="preserve">           6</w:t>
        <w:tab/>
        <w:t xml:space="preserve">  25             11           16            40</w:t>
      </w:r>
    </w:p>
    <w:p>
      <w:pPr>
        <w:pStyle w:val="Normal"/>
        <w:tabs>
          <w:tab w:val="left" w:pos="720" w:leader="none"/>
          <w:tab w:val="left" w:pos="2970" w:leader="none"/>
          <w:tab w:val="left" w:pos="4230" w:leader="none"/>
          <w:tab w:val="left" w:pos="5580" w:leader="none"/>
          <w:tab w:val="left" w:pos="66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ab/>
        <w:t xml:space="preserve">(Double Lactate) (Dl)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28             33</w:t>
        <w:tab/>
        <w:t xml:space="preserve">           6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 xml:space="preserve">           286             40           93           199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2970" w:leader="none"/>
          <w:tab w:val="left" w:pos="4230" w:leader="none"/>
          <w:tab w:val="left" w:pos="5580" w:leader="none"/>
          <w:tab w:val="left" w:pos="66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ab/>
        <w:t xml:space="preserve">(Citrate Reserve) </w:t>
        <w:tab/>
        <w:tab/>
        <w:t>249</w:t>
        <w:tab/>
        <w:t xml:space="preserve">   192            207</w:t>
        <w:tab/>
        <w:t xml:space="preserve">          839           295          440          917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ab/>
        <w:t>(Olsen Alkali) (O)</w:t>
        <w:tab/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ARABLE  AND  GRASS LAND</w:t>
        <w:tab/>
      </w:r>
    </w:p>
    <w:p>
      <w:pPr>
        <w:pStyle w:val="Normal"/>
        <w:pBdr>
          <w:bottom w:val="single" w:sz="6" w:space="1" w:color="000000"/>
        </w:pBdr>
        <w:bidi w:val="0"/>
        <w:ind w:firstLine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OPTIMUM LEVEL (DL or O)              100-350       ………………………………………………….      100-350</w:t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TOTAL REQUIRED Kg  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position w:val="-4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position w:val="-4"/>
          <w:sz w:val="16"/>
          <w:szCs w:val="16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/ha           432</w:t>
        <w:tab/>
        <w:t xml:space="preserve">   402</w:t>
        <w:tab/>
        <w:t xml:space="preserve">       240</w:t>
        <w:tab/>
        <w:t xml:space="preserve">              0           360            42            0</w:t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RECOMMENDED ADDITION</w:t>
        <w:tab/>
        <w:t xml:space="preserve"> Kg/ha/yr 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 xml:space="preserve"> 180</w:t>
        <w:tab/>
        <w:t xml:space="preserve">   180</w:t>
        <w:tab/>
        <w:t xml:space="preserve">       180</w:t>
        <w:tab/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 xml:space="preserve">0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 xml:space="preserve">18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 xml:space="preserve">           42            0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HORTICULTURE</w:t>
      </w:r>
    </w:p>
    <w:p>
      <w:pPr>
        <w:pStyle w:val="Normal"/>
        <w:pBdr>
          <w:bottom w:val="single" w:sz="6" w:space="1" w:color="000000"/>
        </w:pBdr>
        <w:bidi w:val="0"/>
        <w:ind w:firstLine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OPTIMUM LEVEL (DL or O)              200-500    ……………………………………………………..    200-500</w:t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TOTAL REQUIRED Kg  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position w:val="-4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position w:val="-4"/>
          <w:sz w:val="16"/>
          <w:szCs w:val="16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/ha</w:t>
        <w:tab/>
        <w:t>1032</w:t>
        <w:tab/>
        <w:t xml:space="preserve">  1002</w:t>
        <w:tab/>
        <w:t xml:space="preserve">       840               0           960          642            6</w:t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RECOMMENDED ADDITION</w:t>
        <w:tab/>
        <w:t xml:space="preserve"> Kg/ha/yr 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 xml:space="preserve"> 180</w:t>
        <w:tab/>
        <w:t xml:space="preserve">   180</w:t>
        <w:tab/>
        <w:t xml:space="preserve">       180</w:t>
        <w:tab/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 xml:space="preserve">0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 xml:space="preserve">180          18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 xml:space="preserve">          6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POTASH (D. Lactate) (mg/kg)*</w:t>
        <w:tab/>
        <w:t xml:space="preserve"> 132</w:t>
        <w:tab/>
        <w:t xml:space="preserve">   114</w:t>
        <w:tab/>
        <w:t xml:space="preserve">         90           238           220           211       229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ACCEPTABLE LEVEL (mg/kg)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ARABLE AND GRASSLAND              140-250</w:t>
        <w:tab/>
        <w:t>………………………………………………………   140-25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This sample is:</w:t>
        <w:tab/>
        <w:tab/>
        <w:t xml:space="preserve">              LOW</w:t>
        <w:tab/>
        <w:t>………       LOW   NORMAL   ………………….NORMAL</w:t>
        <w:tab/>
        <w:tab/>
        <w:t>IIIb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ACCEPTABLE LEVEL (mg/kg)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HORT.</w:t>
        <w:tab/>
        <w:t>And    LUCERNE</w:t>
        <w:tab/>
        <w:t xml:space="preserve">            160-350</w:t>
        <w:tab/>
        <w:t xml:space="preserve"> ……………………………………………………..    160-350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This sample is:</w:t>
        <w:tab/>
        <w:tab/>
        <w:tab/>
        <w:t>LOW</w:t>
        <w:tab/>
        <w:t>………       LOW   NORMAL   ………………….NORMAL</w:t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  <w:u w:val="singl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MAGNESIUM (D. Lactate) (mg/kg)*</w:t>
        <w:tab/>
        <w:t xml:space="preserve">  268</w:t>
        <w:tab/>
        <w:t xml:space="preserve">      80</w:t>
        <w:tab/>
        <w:t xml:space="preserve">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5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ab/>
        <w:t xml:space="preserve">          100          500          133           75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IIIc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OPTIMUM LEVEL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ARABLE AND GRASSLAND (mg/kg)</w:t>
        <w:tab/>
        <w:t xml:space="preserve">     40</w:t>
        <w:tab/>
        <w:t>………………………………………………………      40</w:t>
        <w:tab/>
        <w:tab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TOTAL REQUIRED Kg/ha</w:t>
        <w:tab/>
        <w:t xml:space="preserve">                       0</w:t>
        <w:tab/>
        <w:t>. …………………………………………………….         0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RECOMMENDED ADDITION Kg/ha/yr         0</w:t>
        <w:tab/>
        <w:t>………………………………………………………        0</w:t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OPTIMUM LEVEL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HORT. AND ROOTS (mg/kg)</w:t>
        <w:tab/>
        <w:t xml:space="preserve">                     80</w:t>
        <w:tab/>
        <w:t>………………………………………………………      80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TOTAL REQUIRED Kg/ha</w:t>
        <w:tab/>
        <w:t xml:space="preserve">                       0</w:t>
        <w:tab/>
        <w:t xml:space="preserve">        0          110                0              0              0           25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RECOMMENDED ADDITION Kg/ha/yr        0</w:t>
        <w:tab/>
        <w:t xml:space="preserve">        0</w:t>
        <w:tab/>
        <w:t xml:space="preserve">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5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ab/>
        <w:t xml:space="preserve">              0              0              0           2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  <w:u w:val="singl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ab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8"/>
          <w:szCs w:val="28"/>
        </w:rPr>
        <w:t>Page 2  of  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</w:rPr>
        <w:t>Elm Farm Reserch Centre,  to Roger Lovejo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</w:rPr>
        <w:tab/>
        <w:tab/>
        <w:tab/>
      </w: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color w:val="800080"/>
          <w:sz w:val="28"/>
          <w:szCs w:val="28"/>
        </w:rPr>
        <w:t>Document</w:t>
        <w:tab/>
        <w:t xml:space="preserve"> L2.4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ind w:firstLine="720"/>
        <w:jc w:val="left"/>
        <w:rPr>
          <w:b/>
          <w:b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  <w:color w:val="800080"/>
          <w:sz w:val="28"/>
          <w:szCs w:val="28"/>
        </w:rPr>
      </w:pPr>
      <w:r>
        <w:rPr>
          <w:rFonts w:eastAsia="Liberation Serif" w:cs="Liberation Serif"/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color w:val="800080"/>
          <w:sz w:val="28"/>
          <w:szCs w:val="28"/>
        </w:rPr>
        <w:t xml:space="preserve">               </w:t>
      </w: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color w:val="800080"/>
          <w:sz w:val="28"/>
          <w:szCs w:val="28"/>
        </w:rPr>
        <w:tab/>
        <w:tab/>
        <w:tab/>
        <w:tab/>
        <w:tab/>
        <w:tab/>
        <w:tab/>
      </w: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color w:val="800080"/>
        </w:rPr>
        <w:t>Dated  12, 5. 1993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ind w:firstLine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32"/>
          <w:szCs w:val="3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40"/>
          <w:szCs w:val="40"/>
        </w:rPr>
        <w:t>ELM FARM REARCH CENTR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</w:rPr>
      </w:r>
    </w:p>
    <w:p>
      <w:pPr>
        <w:pStyle w:val="Normal"/>
        <w:bidi w:val="0"/>
        <w:ind w:left="2160" w:firstLine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</w:rPr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</w:rPr>
        <w:t>SOIL ANALYSIS RESULTS</w:t>
      </w:r>
    </w:p>
    <w:p>
      <w:pPr>
        <w:pStyle w:val="Normal"/>
        <w:bidi w:val="0"/>
        <w:ind w:left="2160" w:firstLine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</w:rPr>
      </w:r>
    </w:p>
    <w:p>
      <w:pPr>
        <w:pStyle w:val="Normal"/>
        <w:bidi w:val="0"/>
        <w:ind w:left="216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 xml:space="preserve">FIELD NAME                               </w:t>
        <w:tab/>
        <w:t>36O9      0912/22        1715           9203        0798   0402/1105    820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 xml:space="preserve">NUMBER OF SAMPLE                11596       11597         11598        11599       11600      11601      11602 </w:t>
      </w:r>
    </w:p>
    <w:p>
      <w:pPr>
        <w:pStyle w:val="Normal"/>
        <w:bidi w:val="0"/>
        <w:ind w:left="2160" w:firstLine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1               2                3               4               5              6              7</w:t>
      </w:r>
    </w:p>
    <w:p>
      <w:pPr>
        <w:pStyle w:val="Normal"/>
        <w:bidi w:val="0"/>
        <w:ind w:left="216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TRACE ELEMENTS*</w:t>
        <w:tab/>
        <w:tab/>
        <w:tab/>
        <w:tab/>
        <w:tab/>
        <w:tab/>
        <w:tab/>
        <w:tab/>
        <w:tab/>
        <w:t>IV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 xml:space="preserve">IRON (mg/kg)                                         1310       </w:t>
        <w:tab/>
        <w:t xml:space="preserve">   530             470           240         2550          380          270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This sample is:</w:t>
        <w:tab/>
        <w:tab/>
        <w:t xml:space="preserve">              HIGH</w:t>
        <w:tab/>
        <w:t>…………………………………………………………………..</w:t>
        <w:tab/>
        <w:t xml:space="preserve">   HIGH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MANGANESE (mg/kg)</w:t>
        <w:tab/>
        <w:t xml:space="preserve">                92          120              124             71</w:t>
        <w:tab/>
        <w:t>495         106          106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This sample is:</w:t>
        <w:tab/>
        <w:tab/>
        <w:t xml:space="preserve">              HIGH</w:t>
        <w:tab/>
        <w:t>…………………………………………………………………..</w:t>
        <w:tab/>
        <w:t xml:space="preserve">   HIGH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ZINC (mg/kg)</w:t>
        <w:tab/>
        <w:tab/>
        <w:t xml:space="preserve">                 58             23                8.7            19</w:t>
        <w:tab/>
        <w:t xml:space="preserve"> 73            25           17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This sample is:</w:t>
        <w:tab/>
        <w:tab/>
        <w:t xml:space="preserve">             HIGH         NORMAL</w:t>
        <w:tab/>
        <w:t xml:space="preserve">       NORMAL    NORMAL   HIGH        NORMAL    NORMAL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COPPER (mg/kg)</w:t>
        <w:tab/>
        <w:tab/>
        <w:t xml:space="preserve">               129            24.1            19.8            24.1       106            38           22.1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This sample is:</w:t>
        <w:tab/>
        <w:tab/>
        <w:t xml:space="preserve">             HIGH</w:t>
        <w:tab/>
        <w:t>…………………………………………………………………..</w:t>
        <w:tab/>
        <w:t xml:space="preserve">   HIGH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>FOR EXPLANATIONS OF THIS ANALYISIS AND RECOMMENDATIONS FOR IMPROVING SOILFERTILITY PLEAE READ ATTATCHED AVISORY SHEET .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ab/>
        <w:tab/>
        <w:tab/>
        <w:tab/>
        <w:tab/>
      </w:r>
    </w:p>
    <w:p>
      <w:pPr>
        <w:pStyle w:val="Normal"/>
        <w:bidi w:val="0"/>
        <w:ind w:left="2160" w:firstLine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r>
    </w:p>
    <w:p>
      <w:pPr>
        <w:pStyle w:val="Normal"/>
        <w:bidi w:val="0"/>
        <w:ind w:left="2160" w:firstLine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</w:rPr>
      </w:r>
    </w:p>
    <w:p>
      <w:pPr>
        <w:pStyle w:val="Normal"/>
        <w:bidi w:val="0"/>
        <w:ind w:left="2160" w:firstLine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</w:rPr>
      </w:r>
    </w:p>
    <w:p>
      <w:pPr>
        <w:pStyle w:val="Normal"/>
        <w:bidi w:val="0"/>
        <w:ind w:left="2160" w:firstLine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</w:rPr>
      </w:r>
    </w:p>
    <w:p>
      <w:pPr>
        <w:pStyle w:val="Normal"/>
        <w:bidi w:val="0"/>
        <w:ind w:left="2160" w:firstLine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</w:rPr>
      </w:r>
    </w:p>
    <w:p>
      <w:pPr>
        <w:pStyle w:val="Normal"/>
        <w:bidi w:val="0"/>
        <w:ind w:left="2160" w:firstLine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ab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8"/>
          <w:szCs w:val="28"/>
        </w:rPr>
        <w:t>Page  3 of  3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800080"/>
          <w:sz w:val="20"/>
          <w:szCs w:val="20"/>
        </w:rPr>
        <w:t xml:space="preserve"> </w:t>
      </w:r>
    </w:p>
    <w:sectPr>
      <w:type w:val="nextPage"/>
      <w:pgSz w:w="11906" w:h="16838"/>
      <w:pgMar w:left="1080" w:right="737" w:gutter="0" w:header="0" w:top="810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8-01-29T09:40:00Z</cp:lastPrinted>
  <cp:revision>0</cp:revision>
  <dc:subject/>
  <dc:title/>
</cp:coreProperties>
</file>